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/>
        <w:t>Declaración jurad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El (la) suscrito (a) _________________________________________ cédula _______________________entendido sobre las penas, con las que la legislación costarricense castiga los delitos de perjurio y de falso testimonio, bajo la fe de juramento en mi condición personal; DECLARO: Que toda la documentación adjunta y que se encuentra en mi expediente de personal de la UNED es cierta y real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Firma: 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b/>
        </w:rPr>
        <w:t>Cédula: ________________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UNIVERSIDAD ESTATAL A DISTANC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215</wp:posOffset>
              </wp:positionH>
              <wp:positionV relativeFrom="paragraph">
                <wp:posOffset>-177165</wp:posOffset>
              </wp:positionV>
              <wp:extent cx="1104900" cy="1012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1012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0115" cy="920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0115" cy="920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79.75pt;mso-wrap-distance-left:9.05pt;mso-wrap-distance-right:9.05pt;mso-wrap-distance-top:0pt;mso-wrap-distance-bottom:0pt;margin-top:-13.95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20115" cy="920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0115" cy="920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OFICINA RECURSOS HUMANOS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pBdr>
        <w:bottom w:val="thinThickLargeGap" w:sz="24" w:space="1" w:color="76923C"/>
      </w:pBdr>
      <w:jc w:val="center"/>
      <w:rPr>
        <w:b/>
        <w:b/>
        <w:bCs/>
      </w:rPr>
    </w:pPr>
    <w:r>
      <w:rPr>
        <w:b/>
        <w:bCs/>
      </w:rPr>
      <w:t>COMISION DE CARRERA ADMINISTRATIVA</w:t>
    </w:r>
  </w:p>
  <w:p>
    <w:pPr>
      <w:pStyle w:val="Header"/>
      <w:pBdr>
        <w:bottom w:val="thinThickLargeGap" w:sz="24" w:space="1" w:color="76923C"/>
      </w:pBdr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49:00Z</dcterms:created>
  <dc:creator>lmolina</dc:creator>
  <dc:description/>
  <dc:language>en-US</dc:language>
  <cp:lastModifiedBy>Carmen Aguero Canales</cp:lastModifiedBy>
  <cp:lastPrinted>2009-06-01T14:51:00Z</cp:lastPrinted>
  <dcterms:modified xsi:type="dcterms:W3CDTF">2016-08-16T17:49:00Z</dcterms:modified>
  <cp:revision>2</cp:revision>
  <dc:subject/>
  <dc:title>COMISIÓN DE CARRERA PROFESIONAL</dc:title>
</cp:coreProperties>
</file>